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我在仙踪林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踪林的迷雾中，我遇到了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。这个名字听起来像是一家神秘的公司，但当我深入了解时，我发现它实际上是一种生活方式。</w:t>
      </w:r>
      <w:r>
        <w:rPr>
          <w:sz w:val="32"/>
          <w:szCs w:val="32"/>
        </w:rPr>
        <w:t>&lt;/p&gt;&lt;p&gt;&lt;img src="/static-img/7Yrnk7hApKjIecKYBj9nSdIHVufxURk8VT0PPMge8GObdV3OOFrdtAmhoND__W-V.jpg"&gt;&lt;/p&gt;&lt;p&gt;Xzlcompany limited</w:t>
      </w:r>
      <w:r>
        <w:rPr>
          <w:sz w:val="32"/>
          <w:szCs w:val="32"/>
        </w:rPr>
        <w:t>不仅仅是一个名字，它代表了一个社区，一个由志同道合的人们组成的团体。在这里，每个人都有自己的梦想和追求，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则为他们提供了一片舞台，让他们能够实现这些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了这个社区，并很快就被其独特的氛围所吸引。这里没有传统意义上的工作或任务，每个人都是自由自主地追逐自己的兴趣和爱好。有些人喜欢探险，于是他们会组织一支队伍去探索仙踪林未知的角落；有些人喜欢艺术，于是他们会举办各种各样的展览和表演。</w:t>
      </w:r>
      <w:r>
        <w:rPr>
          <w:sz w:val="32"/>
          <w:szCs w:val="32"/>
        </w:rPr>
        <w:t>&lt;/p&gt;&lt;p&gt;&lt;img src="/static-img/tz2UX52Z9E9_G-i19vGoZdIHVufxURk8VT0PPMge8GMrQVNLVaNrFkNIQK47tLpjIAwidRHuQoGVvUB6j4sUMBZ5xKOTVdkPtU6rpohCpO4DQr0-_2tlOi2IHWg3Lf4WLsbt8eq2JrhRJSVcX_g1K_LVfrnBG-tlDEYD77kxN7snWXZvToRnVB3_Agho4H1k0v39wR5nRKI6dQcQdSFx5u0269x2eGRG3J31W9bm-ig.jpg"&gt;&lt;/p&gt;&lt;p&gt;</w:t>
      </w:r>
      <w:r>
        <w:rPr>
          <w:sz w:val="32"/>
          <w:szCs w:val="32"/>
        </w:rPr>
        <w:t>但即便如此</w:t>
      </w:r>
      <w:r>
        <w:rPr>
          <w:sz w:val="32"/>
          <w:szCs w:val="32"/>
        </w:rPr>
        <w:t>,Xzlcompany limited</w:t>
      </w:r>
      <w:r>
        <w:rPr>
          <w:sz w:val="32"/>
          <w:szCs w:val="32"/>
        </w:rPr>
        <w:t>也不是完全没有规则。为了维持秩序和安全，他们有一套复杂而精妙的制度。这套制度并不是限制人的，而是更像是给予人们自由的一种框架，使得每个人的行为都能相互协调，从而创造出一个更加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冒险在仙踪林持续了很久，我见证了许多奇迹，也经历了许多挑战。但无论发生什么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总是在那里支持着我们，让我们的生活充满色彩和活力。我知道，不管将来如何，这段时间在我的记忆中将永远属于我与仙踪林以及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共同编织的小小传奇。</w:t>
      </w:r>
      <w:r>
        <w:rPr>
          <w:sz w:val="32"/>
          <w:szCs w:val="32"/>
        </w:rPr>
        <w:t>&lt;/p&gt;&lt;p&gt;&lt;img src="/static-img/uFB0tgvlDQQBmejjbCjpWtIHVufxURk8VT0PPMge8GMrQVNLVaNrFkNIQK47tLpjIAwidRHuQoGVvUB6j4sUMBZ5xKOTVdkPtU6rpohCpO4DQr0-_2tlOi2IHWg3Lf4WLsbt8eq2JrhRJSVcX_g1K_LVfrnBG-tlDEYD77kxN7snWXZvToRnVB3_Agho4H1k0v39wR5nRKI6dQcQdSFx5u0269x2eGRG3J31W9bm-ig.jpg"&gt;&lt;/p&gt;&lt;p&gt;&lt;a href = "/doc/858936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仙踪林的奇妙冒险</w:t>
      </w:r>
      <w:r>
        <w:rPr>
          <w:sz w:val="32"/>
          <w:szCs w:val="32"/>
        </w:rPr>
        <w:t>.doc" rel="alternate" download="858936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我在仙踪林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